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79070</wp:posOffset>
            </wp:positionV>
            <wp:extent cx="914400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Postcode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address and postcode ar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33020</wp:posOffset>
                </wp:positionV>
                <wp:extent cx="4009390" cy="270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70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.______________________2.______________________3.______________________4.______________________5.______________________6.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12.7pt;mso-wrap-distance-left:9.05pt;mso-wrap-distance-right:9.05pt;mso-wrap-distance-top:0pt;mso-wrap-distance-bottom:0pt;margin-top:2.6pt;mso-position-vertical-relative:text;margin-left:7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.______________________2.______________________3.______________________4.______________________5.______________________6.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re is a description of what each line of my address mean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ne 1 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ne 2 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ne 3 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ne 4 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ne 5 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ne 6 ______________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_____________________________________________</w:t>
      </w:r>
    </w:p>
    <w:p>
      <w:pPr>
        <w:pStyle w:val="BodyText2"/>
        <w:rPr/>
      </w:pPr>
      <w:r>
        <w:rPr/>
        <w:t>Take care to spell your address correctly. You do not want your mail going to the wrong place. Maybe you could try it out by writing and posting a letter to your friend. You could ask your parents for a stamp and ask your teacher to help in school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21" w:footer="709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  </w:t>
    </w:r>
    <w:r>
      <w:rPr>
        <w:lang w:val="en-US"/>
      </w:rPr>
      <w:t xml:space="preserve">Created by </w:t>
    </w:r>
    <w:r>
      <w:rPr>
        <w:lang w:val="en-US"/>
      </w:rPr>
      <w:fldChar w:fldCharType="begin"/>
    </w:r>
    <w:r>
      <w:rPr>
        <w:lang w:val="en-US"/>
      </w:rPr>
      <w:instrText xml:space="preserve"> AUTHOR </w:instrText>
    </w:r>
    <w:r>
      <w:rPr>
        <w:lang w:val="en-US"/>
      </w:rPr>
      <w:fldChar w:fldCharType="separate"/>
    </w:r>
    <w:r>
      <w:rPr>
        <w:lang w:val="en-US"/>
      </w:rPr>
      <w:t>B J Hughes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  <w:t>Name……………………………………………………………………    Date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4:42:00Z</dcterms:created>
  <dc:creator>B J Hughes</dc:creator>
  <dc:description/>
  <cp:keywords/>
  <dc:language>en-US</dc:language>
  <cp:lastModifiedBy>Welsh Joint Education Committee</cp:lastModifiedBy>
  <dcterms:modified xsi:type="dcterms:W3CDTF">2006-03-29T15:00:00Z</dcterms:modified>
  <cp:revision>7</cp:revision>
  <dc:subject/>
  <dc:title>Postcodes</dc:title>
</cp:coreProperties>
</file>